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2255</wp:posOffset>
                </wp:positionH>
                <wp:positionV relativeFrom="page">
                  <wp:posOffset>2226310</wp:posOffset>
                </wp:positionV>
                <wp:extent cx="167068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8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9.45pt;mso-wrap-distance-left:9.05pt;mso-wrap-distance-right:9.05pt;mso-wrap-distance-top:0pt;mso-wrap-distance-bottom:0pt;margin-top:175.3pt;mso-position-vertical-relative:page;margin-left:4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26310</wp:posOffset>
                </wp:positionV>
                <wp:extent cx="1645920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45pt;mso-wrap-distance-left:9.05pt;mso-wrap-distance-right:9.05pt;mso-wrap-distance-top:0pt;mso-wrap-distance-bottom:0pt;margin-top:175.3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992120" cy="1978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административный регламен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о предоставлению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муниципальной услуги «Предварительное согласование предоставления земельного участка», утвержденны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01 ноября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8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55.8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административный регламен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о предоставлению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муниципальной услуги «Предварительное согласование предоставления земельного участка», утвержденный постановлением администрации 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01 ноября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 подпунктом 1 пункта 2 статьи 39.15 Земельного кодекса Российской Федерации, пунктами 12, 14 статьи 3.8 Федерального закона от 25 октября 2001 г. № 137-ФЗ «О введении в действие Земельного кодекса Российской Федерации», пунктом 6 части 2 част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Пермского муниципального округа Пермского края от 01 ноября 2023 г. №  СЭД-2023-299-01-01-05.С-838 (в редакции постановлений администрации Пермского муниципального округа Пермского края от 02 мая 2024 г. №  299</w:t>
        <w:noBreakHyphen/>
        <w:t>2024-01-05.С-326, от 06 августа 2024 г. № 299-2024-01-05.С-611), следующие изменени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1.  пункт 9.1 подраздела 9 раздела I дополнить подпунктом 9.1.3(1) следующего содержани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«9.1.3(1).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Росреестра от 02 сентября 2020 г. № П/0321, за исключением документов, которые должны быть представлены в Комитет в порядке межведомственного информационного взаимодействия;»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2.  подпункт 9.1.8 пункта 9.1 подраздела 9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одиннадцатым следующего содержания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) свидетельство о праве на наследство, подтверждающее, что заявитель является наследником гражданина (если с заявлением обращается наследник).»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ункт 11.1 подраздела 11 раздела II дополнить подпунктом 11.1.35 следующего содержания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35. в случае, если жилой дом, расположенный на испрашиваемом земельном участке, в судебном или в ином предусмотренном законом порядке признан самовольной постройкой, подлежащей сносу, или в случае, если заявителем не приложен к соответствующему заявлению ни один из     документов, предусмотренных абзацами четвертым – десятым подпункта  9.1.8 пункта 9.1 подраздела 9 настоящего раздела,</w:t>
      </w:r>
      <w:r>
        <w:rPr/>
        <w:t xml:space="preserve"> </w:t>
      </w:r>
      <w:r>
        <w:rPr>
          <w:sz w:val="28"/>
          <w:szCs w:val="28"/>
        </w:rPr>
        <w:t>а также если</w:t>
      </w:r>
      <w:r>
        <w:rPr/>
        <w:t xml:space="preserve"> </w:t>
      </w:r>
      <w:r>
        <w:rPr>
          <w:sz w:val="28"/>
          <w:szCs w:val="28"/>
        </w:rPr>
        <w:t>к заявлению не  приложен документ, предусмотренный абзацем одиннадцатым подпункта 9.1.8 пункта 9.1 подраздела 9 настоящего раздела (если с заявлением обращается наследник).»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от 02 мая 2024 г. № 299-2024-01-05.С-326 «О внесении изменения в    пункт    9.1 подраздела 9 раздела I административного регламента по  предоставлению муниципальной услуги «Предварительное согласование предоставления земельного участка», утвержденного постановлением администрации Пермского муниципального округа Пермского края от 11 ноября 2023 г. № СЭД-2023-299-01-01-05.С-838»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Hlk175213841"/>
      <w:r>
        <w:rPr>
          <w:sz w:val="28"/>
          <w:szCs w:val="28"/>
        </w:rPr>
        <w:t xml:space="preserve">06 августа 2024 г. № 299-2024-01-05.С-611 </w:t>
      </w:r>
      <w:bookmarkEnd w:id="0"/>
      <w:r>
        <w:rPr>
          <w:sz w:val="28"/>
          <w:szCs w:val="28"/>
        </w:rPr>
        <w:t>«О внесении изменений в  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Пермского муниципального округа Пермского края от 11 ноября 2023 г. № СЭД-2023-299-01-01-05.С-838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3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 (обнародования) и распространяется на правоотношения, возникшие с 02 мая 2024 г. в части подпункта 1.1 пункта 1 настоящего постановления и возникшие с 06 августа 2024 г. в части подпункта 1.2 пункта 1 настоящего постановле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8:00Z</dcterms:created>
  <dc:creator>EMarkin</dc:creator>
  <dc:description/>
  <dc:language>en-US</dc:language>
  <cp:lastModifiedBy>adm15-01</cp:lastModifiedBy>
  <cp:lastPrinted>2023-01-18T16:00:00Z</cp:lastPrinted>
  <dcterms:modified xsi:type="dcterms:W3CDTF">2024-10-1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